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____________________ № 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г. </w:t>
      </w:r>
      <w:r>
        <w:rPr/>
        <w:t>Барнаул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проекте закона Алтайского края  «О внесении изменений в закон Алтайского края «Об охране окружающей среды в Алтайском кра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Принять в первом чтении проект закона Алтайского края «О внесении изменений в закон Алтайского края «Об охране окружающей среды в Алтайском кра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/>
      </w:pPr>
      <w:r>
        <w:rPr/>
        <w:t>Председатель Алтайского краевого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/>
        <w:tc>
          <w:tcPr>
            <w:tcW w:w="833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668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ного Собрания </w:t>
            </w:r>
            <w:bookmarkEnd w:id="0"/>
          </w:p>
        </w:tc>
        <w:tc>
          <w:tcPr>
            <w:tcW w:w="1843" w:type="dxa"/>
            <w:tcBorders/>
          </w:tcPr>
          <w:p>
            <w:pPr>
              <w:pStyle w:val="Style16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1" w:name="_1265790394"/>
          <w:bookmarkStart w:id="2" w:name="_1177408664"/>
          <w:bookmarkEnd w:id="1"/>
          <w:bookmarkEnd w:id="2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27010625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фициальный заголовок"/>
    <w:basedOn w:val="Normal"/>
    <w:qFormat/>
    <w:pPr>
      <w:suppressAutoHyphens w:val="true"/>
      <w:ind w:left="-180" w:hanging="0"/>
      <w:jc w:val="center"/>
    </w:pPr>
    <w:rPr>
      <w:rFonts w:cs="Arial"/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26:00Z</dcterms:created>
  <dc:creator>326</dc:creator>
  <dc:description/>
  <cp:keywords/>
  <dc:language>en-US</dc:language>
  <cp:lastModifiedBy>chmyreva</cp:lastModifiedBy>
  <cp:lastPrinted>2015-01-12T15:13:00Z</cp:lastPrinted>
  <dcterms:modified xsi:type="dcterms:W3CDTF">2015-01-20T09:10:00Z</dcterms:modified>
  <cp:revision>6</cp:revision>
  <dc:subject/>
  <dc:title/>
</cp:coreProperties>
</file>